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PROGRAMME OF EXERCIS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ysician in the commun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glish course II yea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90"/>
        <w:gridCol w:w="1800"/>
        <w:gridCol w:w="153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III</w:t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.202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rod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munication with pati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o-economic environment and 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Jankovi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Đikano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Šantri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ćević</w:t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.202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al organization and 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e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Đik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  <w:bookmarkStart w:id="0" w:name="_Hlk5119720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.202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amily and disease</w:t>
            </w:r>
            <w:r>
              <w:rPr>
                <w:b/>
              </w:rPr>
              <w:t xml:space="preserve">, </w:t>
            </w:r>
            <w:r>
              <w:rPr/>
              <w:t>family viol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. Terzić Šup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Mandi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j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Jović Vraneš</w:t>
            </w:r>
          </w:p>
        </w:tc>
      </w:tr>
      <w:tr>
        <w:trPr>
          <w:trHeight w:val="1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3.202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nciples of urban</w:t>
            </w:r>
            <w:r>
              <w:rPr>
                <w:lang w:val="en-US"/>
              </w:rPr>
              <w:t xml:space="preserve"> develo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munity actions for health (proposal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paration of 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e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Mandi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j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Todorović tame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3.202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3.3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8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of reports-discu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Bjeg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Matej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ind w:left="2880" w:hanging="28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Vuković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e of Social Medicine, dr Subotica str.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Shorttext">
    <w:name w:val="short_text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880" w:leader="none"/>
      </w:tabs>
      <w:ind w:left="288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09:00Z</dcterms:created>
  <dc:creator>Vuk</dc:creator>
  <dc:description/>
  <cp:keywords/>
  <dc:language>en-US</dc:language>
  <cp:lastModifiedBy>Bojana Matejic</cp:lastModifiedBy>
  <cp:lastPrinted>2022-01-25T11:55:00Z</cp:lastPrinted>
  <dcterms:modified xsi:type="dcterms:W3CDTF">2022-02-20T18:09:00Z</dcterms:modified>
  <cp:revision>2</cp:revision>
  <dc:subject/>
  <dc:title>Physician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